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551"/>
        <w:gridCol w:w="2977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LAI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1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</w:rPr>
              <w:t>2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.,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ru-RU"/>
              </w:rPr>
              <w:t>3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4.a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PIRMDI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Sylfaen" w:hAnsi="Sylfaen" w:cs="Sylfaen"/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3.2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4.30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Sylfaen" w:hAnsi="Sylfaen" w:cs="Sylfaen"/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3.2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4.30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  <w:t>TREŠDIE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3.2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4.30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eastAsia="ZapfCalligr TL;Book Antiqua" w:cs="ZapfCalligr TL;Book Antiqua"/>
          <w:b/>
          <w:b/>
          <w:sz w:val="24"/>
          <w:lang w:val="lv-LV"/>
        </w:rPr>
      </w:pPr>
      <w:r>
        <w:rPr>
          <w:rFonts w:eastAsia="ZapfCalligr TL;Book Antiqua" w:cs="ZapfCalligr TL;Book Antiqua" w:ascii="ZapfCalligr TL;Book Antiqua" w:hAnsi="ZapfCalligr TL;Book Antiqua"/>
          <w:b/>
          <w:sz w:val="24"/>
          <w:lang w:val="lv-LV"/>
        </w:rPr>
        <w:t xml:space="preserve"> </w:t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551"/>
        <w:gridCol w:w="297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CETURTDI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3.2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4.30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PIEKTDIE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3.20 -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2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4 mācību stun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6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tbl>
      <w:tblPr>
        <w:tblW w:w="15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71"/>
        <w:gridCol w:w="2555"/>
        <w:gridCol w:w="2870"/>
        <w:gridCol w:w="2410"/>
        <w:gridCol w:w="2257"/>
      </w:tblGrid>
      <w:tr>
        <w:trPr>
          <w:trHeight w:val="7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 xml:space="preserve">5.a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6.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7.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9.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1.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atvijas un pas.vēs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Inženierzinīb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 xml:space="preserve">Matemātik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Dator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atvijas un pas.vēstu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ātra māksl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ātra māks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ātra māks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2"/>
                <w:lang w:val="lv-LV"/>
              </w:rPr>
            </w:pPr>
            <w:r>
              <w:rPr>
                <w:rFonts w:cs="ZapfCalligr TL;Book Antiqua"/>
                <w:b/>
                <w:sz w:val="22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eastAsia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eastAsia="ZapfCalligr TL;Book Antiqua" w:cs="ZapfCalligr TL;Book Antiqua" w:ascii="ZapfCalligr TL;Book Antiqua" w:hAnsi="ZapfCalligr TL;Book Antiqua"/>
                <w:b/>
                <w:sz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2"/>
                <w:lang w:val="lv-LV"/>
              </w:rPr>
            </w:pPr>
            <w:r>
              <w:rPr>
                <w:rFonts w:cs="ZapfCalligr TL;Book Antiqua"/>
                <w:b/>
                <w:sz w:val="22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2"/>
                <w:lang w:val="lv-LV"/>
              </w:rPr>
            </w:pPr>
            <w:r>
              <w:rPr>
                <w:rFonts w:cs="ZapfCalligr TL;Book Antiqua"/>
                <w:b/>
                <w:sz w:val="22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2"/>
                <w:lang w:val="lv-LV"/>
              </w:rPr>
            </w:pPr>
            <w:r>
              <w:rPr>
                <w:rFonts w:cs="ZapfCalligr TL;Book Antiqua"/>
                <w:b/>
                <w:sz w:val="22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Angļ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Angļ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bCs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eastAsia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eastAsia="ZapfCalligr TL;Book Antiqua" w:cs="ZapfCalligr TL;Book Antiqua" w:ascii="ZapfCalligr TL;Book Antiqua" w:hAnsi="ZapfCalligr TL;Book Antiqua"/>
                <w:b/>
                <w:sz w:val="24"/>
                <w:lang w:val="lv-LV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Vāc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8 mācību stunda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0 mācību stund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2 mācību stund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2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349"/>
        <w:gridCol w:w="2673"/>
        <w:gridCol w:w="2856"/>
        <w:gridCol w:w="2551"/>
      </w:tblGrid>
      <w:tr>
        <w:trPr>
          <w:trHeight w:val="7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2.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3.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4.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17365D"/>
                <w:sz w:val="28"/>
                <w:lang w:val="ru-RU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ru-RU"/>
              </w:rPr>
              <w:t>5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.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ru-RU"/>
              </w:rPr>
              <w:t>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6.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7.c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/>
                <w:b/>
                <w:color w:val="0000FF"/>
                <w:sz w:val="28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>
          <w:trHeight w:val="2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trHeight w:val="1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rFonts w:eastAsia="ZapfCalligr TL;Book Antiqua"/>
                <w:lang w:val="lv-LV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eastAsia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eastAsia="ZapfCalligr TL;Book Antiqua" w:cs="ZapfCalligr TL;Book Antiqua" w:ascii="ZapfCalligr TL;Book Antiqua" w:hAnsi="ZapfCalligr TL;Book Antiqua"/>
                <w:b/>
                <w:sz w:val="24"/>
                <w:lang w:val="lv-LV"/>
              </w:rPr>
              <w:t xml:space="preserve">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color w:val="000000"/>
                <w:lang w:val="lv-LV"/>
              </w:rPr>
              <w:t>Matemāt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color w:val="000000"/>
                <w:lang w:val="lv-LV"/>
              </w:rPr>
              <w:t>Matemāt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ZapfCalligr TL;Book Antiqua"/>
                <w:lang w:val="lv-LV"/>
              </w:rPr>
            </w:pPr>
            <w:r>
              <w:rPr>
                <w:rFonts w:eastAsia="ZapfCalligr TL;Book Antiqua"/>
                <w:lang w:val="lv-LV"/>
              </w:rPr>
              <w:t xml:space="preserve">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3 mācību stund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4 mācību stund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6 mācību stund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8 mācību stund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30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2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51"/>
        <w:gridCol w:w="2551"/>
      </w:tblGrid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lang w:val="lv-LV"/>
              </w:rPr>
            </w:pPr>
            <w:r>
              <w:rPr>
                <w:color w:val="0000FF"/>
                <w:sz w:val="28"/>
                <w:lang w:val="lv-LV"/>
              </w:rPr>
              <w:t>8.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b/>
                <w:color w:val="0000FF"/>
                <w:sz w:val="28"/>
                <w:lang w:val="lv-LV"/>
              </w:rPr>
              <w:t>9.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</w:rPr>
            </w:pPr>
            <w:r>
              <w:rPr>
                <w:color w:val="0000FF"/>
                <w:sz w:val="28"/>
                <w:lang w:val="lv-LV"/>
              </w:rPr>
              <w:t>1.,2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  <w:sz w:val="28"/>
                <w:lang w:val="lv-LV"/>
              </w:rPr>
              <w:t>3.,4.,7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lang w:val="lv-LV"/>
              </w:rPr>
            </w:pPr>
            <w:r>
              <w:rPr>
                <w:color w:val="0000FF"/>
                <w:sz w:val="28"/>
                <w:lang w:val="lv-LV"/>
              </w:rPr>
              <w:t>5.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ZapfCalligr TL;Book Antiqua"/>
                <w:lang w:val="lv-LV"/>
              </w:rPr>
            </w:pPr>
            <w:r>
              <w:rPr>
                <w:rFonts w:eastAsia="ZapfCalligr TL;Book Antiqua"/>
                <w:lang w:val="lv-LV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34 mācību stun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23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32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28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</w:tblGrid>
      <w:tr>
        <w:trPr>
          <w:trHeight w:val="7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lang w:val="lv-LV"/>
              </w:rPr>
            </w:pPr>
            <w:r>
              <w:rPr>
                <w:color w:val="0000FF"/>
                <w:sz w:val="28"/>
                <w:lang w:val="lv-LV"/>
              </w:rPr>
              <w:t>6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  <w:sz w:val="28"/>
                <w:lang w:val="lv-LV"/>
              </w:rPr>
              <w:t>8.,9.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>
          <w:trHeight w:val="1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30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34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9"/>
        <w:gridCol w:w="11"/>
        <w:gridCol w:w="9"/>
        <w:gridCol w:w="2531"/>
        <w:gridCol w:w="3101"/>
        <w:gridCol w:w="3101"/>
      </w:tblGrid>
      <w:tr>
        <w:trPr>
          <w:trHeight w:val="76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  <w:sz w:val="28"/>
                <w:lang w:val="lv-LV"/>
              </w:rPr>
              <w:t>1., 2., 6., 7., 8.surdo, 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b/>
                <w:color w:val="0000FF"/>
                <w:sz w:val="28"/>
                <w:lang w:val="lv-LV"/>
              </w:rPr>
              <w:t>1.,2.A arodklase (kokizstrādājumu izg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lang w:val="lv-LV"/>
              </w:rPr>
              <w:t>1.,2.B arodklase (mājkalpotājs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FF"/>
                <w:sz w:val="28"/>
                <w:lang w:val="lv-LV"/>
              </w:rPr>
            </w:pPr>
            <w:r>
              <w:rPr>
                <w:b/>
                <w:color w:val="0000FF"/>
                <w:sz w:val="28"/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.-6.-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rba aizsardz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Ekonomik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rba aizsardzīb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Inženierzinības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ie aprēķin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mācība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riālmācība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szCs w:val="24"/>
                <w:lang w:val="lv-LV"/>
              </w:rPr>
              <w:t>Sports un vesel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skās aktivitāte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lv-LV"/>
              </w:rPr>
            </w:pPr>
            <w:r>
              <w:rPr>
                <w:szCs w:val="24"/>
                <w:lang w:val="lv-LV"/>
              </w:rPr>
              <w:t>Latviešu liter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vešvalo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-7.-9.pap.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ie aprēķini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atv.val.-1.,2./Datorika-6.,7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-8.,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māc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 -1.,2.,6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lv-LV"/>
              </w:rPr>
            </w:pPr>
            <w:r>
              <w:rPr>
                <w:lang w:val="lv-LV"/>
              </w:rPr>
              <w:t>Datorika – 8.-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atv. un pas. vēsture-6.-9.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riālmāc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ārzkopības pamati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szCs w:val="24"/>
                <w:lang w:val="lv-LV"/>
              </w:rPr>
              <w:t>Sociālās zin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skās aktivitāt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ārzkop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Latviešu val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des aizsardz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-8.,9.pap.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rba aizsardzība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>
          <w:trHeight w:val="1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Angļu val.-1.,2.,6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-7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Rasējumu lasīša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-7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-8.,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vešvaloda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Latviešu val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Latviešu liter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-8.,9.pap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riālmācība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vešvaloda</w:t>
            </w:r>
          </w:p>
        </w:tc>
      </w:tr>
      <w:tr>
        <w:trPr>
          <w:trHeight w:val="1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 -1.,2.,6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-7.-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Rasējumu lasīša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Fiziskās aktivitātes</w:t>
            </w:r>
          </w:p>
        </w:tc>
      </w:tr>
      <w:tr>
        <w:trPr>
          <w:trHeight w:val="1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Angļu val.-1.,2.,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.-6.-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skās aktivitāt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-7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ie aprēķin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>
          <w:trHeight w:val="1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ārzkop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Latviešu val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ārzkop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atv. un pas. vēsture-6.-9.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vešvalo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-8.,9.pap.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valoda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valoda</w:t>
            </w:r>
          </w:p>
        </w:tc>
      </w:tr>
      <w:tr>
        <w:trPr>
          <w:trHeight w:val="262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valoda</w:t>
            </w:r>
          </w:p>
        </w:tc>
      </w:tr>
      <w:tr>
        <w:trPr>
          <w:trHeight w:val="213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valo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-7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askarsm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saskars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rba aizsardzība</w:t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ie aprēķini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34 mācību stund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spacing w:lineRule="auto" w:line="360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>APSTIPRINU</w:t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>Daugavpils Stropu</w:t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 xml:space="preserve">pamatskolas - attīstības </w:t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>centra direktore</w:t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>____________M. Raičonoka</w:t>
      </w:r>
    </w:p>
    <w:p>
      <w:pPr>
        <w:pStyle w:val="Normal"/>
        <w:spacing w:lineRule="auto" w:line="360"/>
        <w:ind w:left="10080" w:firstLine="720"/>
        <w:rPr/>
      </w:pPr>
      <w:r>
        <w:rPr>
          <w:sz w:val="24"/>
          <w:lang w:val="lv-LV"/>
        </w:rPr>
        <w:t>2025. gada 01.septembrī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 w:eastAsia="en-US"/>
        </w:rPr>
      </w:pPr>
      <w:r>
        <w:rPr>
          <w:sz w:val="24"/>
          <w:lang w:val="lv-LV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5.6pt;margin-top:2.25pt;width:655.45pt;height:183.95pt;mso-wrap-style:none;v-text-anchor:middle" type="_x0000_t136">
            <v:path textpathok="t"/>
            <v:textpath on="t" fitshape="t" string="DAUGAVPILS&#10;STROPU PAMATSKOLAS - ATTĪSTĪBAS CENTRA &#10;MĀCĪBU STUNDU SARAKSTS  &#10;2025./2026 m.g." style="font-family:&quot;Arial Black&quot;;font-size:24pt"/>
            <v:fill o:detectmouseclick="t" type="solid" color2="yellow"/>
            <v:stroke color="#3366ff" weight="9360" joinstyle="miter" endcap="flat"/>
            <w10:wrap type="none"/>
          </v:shape>
        </w:pic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TL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5" w:hanging="0"/>
      <w:outlineLvl w:val="0"/>
    </w:pPr>
    <w:rPr>
      <w:rFonts w:ascii="ZapfCalligr TL;Book Antiqua" w:hAnsi="ZapfCalligr TL;Book Antiqua" w:cs="ZapfCalligr TL;Book Antiqua"/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Calligr TL;Book Antiqua" w:hAnsi="ZapfCalligr TL;Book Antiqua" w:cs="ZapfCalligr TL;Book Antiqua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ZapfCalligr TL;Book Antiqua" w:hAnsi="ZapfCalligr TL;Book Antiqua" w:eastAsia="Times New Roman" w:cs="Times New Roman"/>
      <w:b/>
      <w:shadow/>
      <w:sz w:val="24"/>
      <w:szCs w:val="20"/>
      <w:lang w:val="en-US"/>
    </w:rPr>
  </w:style>
  <w:style w:type="character" w:styleId="Virsraksts2Rakstz">
    <w:name w:val="Virsraksts 2 Rakstz."/>
    <w:qFormat/>
    <w:rPr>
      <w:rFonts w:ascii="ZapfCalligr TL;Book Antiqua" w:hAnsi="ZapfCalligr TL;Book Antiqua" w:eastAsia="Times New Roman" w:cs="Times New Roman"/>
      <w:b/>
      <w:shadow/>
      <w:sz w:val="24"/>
      <w:szCs w:val="20"/>
      <w:lang w:val="en-US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6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30:00Z</dcterms:created>
  <dc:creator>Пользователь Windows</dc:creator>
  <dc:description/>
  <cp:keywords/>
  <dc:language>en-US</dc:language>
  <cp:lastModifiedBy>Lubova Urbanovica</cp:lastModifiedBy>
  <cp:lastPrinted>2025-08-26T08:11:00Z</cp:lastPrinted>
  <dcterms:modified xsi:type="dcterms:W3CDTF">2025-08-26T05:12:00Z</dcterms:modified>
  <cp:revision>26</cp:revision>
  <dc:subject/>
  <dc:title/>
</cp:coreProperties>
</file>