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410"/>
        <w:gridCol w:w="2551"/>
        <w:gridCol w:w="2977"/>
      </w:tblGrid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lv-LV"/>
              </w:rPr>
            </w:pPr>
            <w:r>
              <w:rPr>
                <w:lang w:val="lv-LV"/>
              </w:rPr>
              <w:t>LAI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color w:val="0000FF"/>
                <w:sz w:val="28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color w:val="0000FF"/>
                <w:sz w:val="28"/>
                <w:lang w:val="lv-LV"/>
              </w:rPr>
              <w:t>1.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color w:val="0000FF"/>
                <w:sz w:val="28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color w:val="0000FF"/>
                <w:sz w:val="28"/>
              </w:rPr>
              <w:t>2</w:t>
            </w:r>
            <w:r>
              <w:rPr>
                <w:rFonts w:cs="ZapfCalligr TL;Book Antiqua" w:ascii="ZapfCalligr TL;Book Antiqua" w:hAnsi="ZapfCalligr TL;Book Antiqua"/>
                <w:b/>
                <w:color w:val="0000FF"/>
                <w:sz w:val="28"/>
                <w:lang w:val="lv-LV"/>
              </w:rPr>
              <w:t>.,</w:t>
            </w:r>
            <w:r>
              <w:rPr>
                <w:rFonts w:cs="ZapfCalligr TL;Book Antiqua" w:ascii="ZapfCalligr TL;Book Antiqua" w:hAnsi="ZapfCalligr TL;Book Antiqua"/>
                <w:b/>
                <w:color w:val="0000FF"/>
                <w:sz w:val="28"/>
                <w:lang w:val="ru-RU"/>
              </w:rPr>
              <w:t>3</w:t>
            </w:r>
            <w:r>
              <w:rPr>
                <w:rFonts w:cs="ZapfCalligr TL;Book Antiqua" w:ascii="ZapfCalligr TL;Book Antiqua" w:hAnsi="ZapfCalligr TL;Book Antiqua"/>
                <w:b/>
                <w:color w:val="0000FF"/>
                <w:sz w:val="28"/>
                <w:lang w:val="lv-LV"/>
              </w:rPr>
              <w:t>.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color w:val="0000FF"/>
                <w:sz w:val="28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color w:val="0000FF"/>
                <w:sz w:val="28"/>
                <w:lang w:val="lv-LV"/>
              </w:rPr>
              <w:t>4.a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PIRMDI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8.20 – 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/>
                <w:b/>
                <w:sz w:val="24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9.10 – 9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sz w:val="20"/>
                <w:lang w:val="lv-LV"/>
              </w:rPr>
              <w:t>Sociālās zin. un vēstur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10.00 – 10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ociālās zinīb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10.50 – 11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Sylfaen" w:hAnsi="Sylfaen" w:cs="Sylfaen"/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11.40 – 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12.30 – 1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ociālās zinīb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13.20 – 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/>
                <w:b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14.30 – 1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OTRDIENA</w:t>
            </w:r>
          </w:p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8.20 – 9.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/>
                <w:b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9.10 – 9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10.00 – 10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lang w:val="lv-LV"/>
              </w:rPr>
              <w:t>Latviešu valo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10.50 – 11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11.40 – 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12.30 – 1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Sylfaen" w:hAnsi="Sylfaen" w:cs="Sylfaen"/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13.20 – 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/>
                <w:b/>
                <w:sz w:val="24"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14.30 – 1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lang w:val="lv-LV"/>
              </w:rPr>
            </w:pPr>
            <w:r>
              <w:rPr>
                <w:lang w:val="lv-LV"/>
              </w:rPr>
              <w:t>TREŠDIEN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lv-LV"/>
              </w:rPr>
            </w:pPr>
            <w:r>
              <w:rPr>
                <w:lang w:val="lv-LV"/>
              </w:rPr>
              <w:t>8.20 – 9.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lv-LV"/>
              </w:rPr>
            </w:pPr>
            <w:r>
              <w:rPr>
                <w:lang w:val="lv-LV"/>
              </w:rPr>
              <w:t>9.10 – 9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lv-LV"/>
              </w:rPr>
            </w:pPr>
            <w:r>
              <w:rPr>
                <w:lang w:val="lv-LV"/>
              </w:rPr>
              <w:t>10.00 – 10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lv-LV"/>
              </w:rPr>
            </w:pPr>
            <w:r>
              <w:rPr>
                <w:lang w:val="lv-LV"/>
              </w:rPr>
              <w:t>10.50 – 11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lv-LV"/>
              </w:rPr>
            </w:pPr>
            <w:r>
              <w:rPr>
                <w:lang w:val="lv-LV"/>
              </w:rPr>
              <w:t>11.40 – 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lv-LV"/>
              </w:rPr>
              <w:t>12.30 – 1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ācu valoda</w:t>
            </w:r>
          </w:p>
        </w:tc>
      </w:tr>
      <w:tr>
        <w:trPr>
          <w:trHeight w:val="55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Calligr TL;Book Antiqua" w:hAnsi="ZapfCalligr TL;Book Antiqua" w:cs="ZapfCalligr TL;Book Antiqua"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lv-LV"/>
              </w:rPr>
            </w:pPr>
            <w:r>
              <w:rPr>
                <w:lang w:val="lv-LV"/>
              </w:rPr>
              <w:t>13.20 – 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Calligr TL;Book Antiqua" w:hAnsi="ZapfCalligr TL;Book Antiqua" w:cs="ZapfCalligr TL;Book Antiqua"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lv-LV"/>
              </w:rPr>
            </w:pPr>
            <w:r>
              <w:rPr>
                <w:lang w:val="lv-LV"/>
              </w:rPr>
              <w:t>14.30 – 1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eastAsia="ZapfCalligr TL;Book Antiqua" w:cs="ZapfCalligr TL;Book Antiqua"/>
          <w:b/>
          <w:b/>
          <w:sz w:val="24"/>
          <w:lang w:val="lv-LV"/>
        </w:rPr>
      </w:pPr>
      <w:r>
        <w:rPr>
          <w:rFonts w:eastAsia="ZapfCalligr TL;Book Antiqua" w:cs="ZapfCalligr TL;Book Antiqua" w:ascii="ZapfCalligr TL;Book Antiqua" w:hAnsi="ZapfCalligr TL;Book Antiqua"/>
          <w:b/>
          <w:sz w:val="24"/>
          <w:lang w:val="lv-LV"/>
        </w:rPr>
        <w:t xml:space="preserve"> </w:t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410"/>
        <w:gridCol w:w="2551"/>
        <w:gridCol w:w="2977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CETURTDI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8.20 – 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/>
                <w:b/>
                <w:sz w:val="24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9.10 – 9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10.00 – 10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10.50 – 11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lang w:val="lv-LV"/>
              </w:rPr>
              <w:t>Latviešu valo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11.40 – 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torika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12.30 – 1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/>
                <w:b/>
                <w:sz w:val="24"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13.20 – 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/>
                <w:b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14.30 – 1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PIEKTDIEN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8.20 – 9.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/>
                <w:b/>
                <w:sz w:val="24"/>
                <w:lang w:val="lv-LV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9.10 – 9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sz w:val="20"/>
                <w:lang w:val="lv-LV"/>
              </w:rPr>
              <w:t>Sociālās zin. un vēstur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10.00 – 10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10.50 – 11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11.40 – 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12.30 – 1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/>
                <w:b/>
                <w:sz w:val="24"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13.20 - 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napToGrid w:val="false"/>
              <w:ind w:left="113" w:right="113" w:hanging="0"/>
              <w:jc w:val="left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/>
                <w:b/>
                <w:sz w:val="24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Calligr TL;Book Antiqua" w:hAnsi="ZapfCalligr TL;Book Antiqua" w:cs="ZapfCalligr TL;Book Antiqua"/>
                <w:b/>
                <w:b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22 mācību stund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24 mācību stund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26 mācību stundas</w:t>
            </w:r>
          </w:p>
        </w:tc>
      </w:tr>
    </w:tbl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tbl>
      <w:tblPr>
        <w:tblW w:w="150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371"/>
        <w:gridCol w:w="2555"/>
        <w:gridCol w:w="2870"/>
        <w:gridCol w:w="2410"/>
        <w:gridCol w:w="2257"/>
      </w:tblGrid>
      <w:tr>
        <w:trPr>
          <w:trHeight w:val="7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ZapfCalligr TL;Book Antiqua" w:ascii="ZapfCalligr TL;Book Antiqua" w:hAnsi="ZapfCalligr TL;Book Antiqua"/>
                <w:b/>
                <w:color w:val="0000FF"/>
                <w:sz w:val="28"/>
                <w:lang w:val="lv-LV"/>
              </w:rPr>
              <w:t xml:space="preserve">5.a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ZapfCalligr TL;Book Antiqua" w:hAnsi="ZapfCalligr TL;Book Antiqua" w:cs="ZapfCalligr TL;Book Antiqua"/>
                <w:b/>
                <w:b/>
                <w:color w:val="0000FF"/>
                <w:sz w:val="28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color w:val="0000FF"/>
                <w:sz w:val="28"/>
                <w:lang w:val="lv-LV"/>
              </w:rPr>
              <w:t>6.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rFonts w:ascii="ZapfCalligr TL;Book Antiqua" w:hAnsi="ZapfCalligr TL;Book Antiqua" w:cs="ZapfCalligr TL;Book Antiqua"/>
                <w:b/>
                <w:b/>
                <w:color w:val="0000FF"/>
                <w:sz w:val="28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color w:val="0000FF"/>
                <w:sz w:val="28"/>
                <w:lang w:val="lv-LV"/>
              </w:rPr>
              <w:t>7.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rFonts w:ascii="ZapfCalligr TL;Book Antiqua" w:hAnsi="ZapfCalligr TL;Book Antiqua" w:cs="ZapfCalligr TL;Book Antiqua"/>
                <w:b/>
                <w:b/>
                <w:color w:val="0000FF"/>
                <w:sz w:val="28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color w:val="0000FF"/>
                <w:sz w:val="28"/>
                <w:lang w:val="lv-LV"/>
              </w:rPr>
              <w:t>8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rFonts w:ascii="ZapfCalligr TL;Book Antiqua" w:hAnsi="ZapfCalligr TL;Book Antiqua" w:cs="ZapfCalligr TL;Book Antiqua"/>
                <w:b/>
                <w:b/>
                <w:color w:val="0000FF"/>
                <w:sz w:val="28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color w:val="0000FF"/>
                <w:sz w:val="28"/>
                <w:lang w:val="lv-LV"/>
              </w:rPr>
              <w:t>9.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rFonts w:ascii="ZapfCalligr TL;Book Antiqua" w:hAnsi="ZapfCalligr TL;Book Antiqua" w:cs="ZapfCalligr TL;Book Antiqua"/>
                <w:b/>
                <w:b/>
                <w:color w:val="0000FF"/>
                <w:sz w:val="28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color w:val="0000FF"/>
                <w:sz w:val="28"/>
                <w:lang w:val="lv-LV"/>
              </w:rPr>
              <w:t>1.c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sz w:val="20"/>
                <w:lang w:val="lv-LV"/>
              </w:rPr>
              <w:t>Sociālās zin. un vēstur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Ģeogrāfij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Bioloģij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Bioloģ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ācu valod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Latvijas un pas.vēs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Bioloģij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Ģeogrāf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sz w:val="20"/>
                <w:lang w:val="lv-LV"/>
              </w:rPr>
              <w:t>Latvijas un pas.vēstur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lang w:val="lv-LV"/>
              </w:rPr>
            </w:pPr>
            <w:r>
              <w:rPr>
                <w:lang w:val="lv-LV"/>
              </w:rPr>
              <w:t>Ģeogrāfij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ociālās zinība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torik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tor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Fizik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Inženierzinība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sz w:val="20"/>
                <w:lang w:val="lv-LV"/>
              </w:rPr>
              <w:t>Latvijas un pas.vēsture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Fizik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2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literatūr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 xml:space="preserve">Matemātika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ociālās zinība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ācu valod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Ķīm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</w:tr>
      <w:tr>
        <w:trPr>
          <w:trHeight w:val="1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Ķīmij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ācu val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sz w:val="20"/>
                <w:lang w:val="lv-LV"/>
              </w:rPr>
              <w:t>Sociālās zin. un vēstur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lang w:val="lv-LV"/>
              </w:rPr>
              <w:t>Datorik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torik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literatūr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>
          <w:trHeight w:val="1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  <w:tc>
          <w:tcPr>
            <w:tcW w:w="2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ācu valoda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Latvijas un pas.vēstur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  <w:tc>
          <w:tcPr>
            <w:tcW w:w="2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Teātra māksl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torik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ociālās zinīb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literatūr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Bioloģ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sz w:val="20"/>
                <w:lang w:val="lv-LV"/>
              </w:rPr>
              <w:t>Latvijas un pas.vēstur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Teātra māksl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Bioloģij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ociālās zinība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sz w:val="20"/>
                <w:lang w:val="lv-LV"/>
              </w:rPr>
              <w:t>Sociālās zin. un vēstur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literatūr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ācu valod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literatū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Bioloģij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Teātra māks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ZapfCalligr TL;Book Antiqua" w:hAnsi="ZapfCalligr TL;Book Antiqua" w:cs="ZapfCalligr TL;Book Antiqua"/>
                <w:b/>
                <w:b/>
                <w:sz w:val="22"/>
                <w:lang w:val="lv-LV"/>
              </w:rPr>
            </w:pPr>
            <w:r>
              <w:rPr>
                <w:rFonts w:cs="ZapfCalligr TL;Book Antiqua"/>
                <w:b/>
                <w:sz w:val="22"/>
                <w:lang w:val="lv-LV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Calligr TL;Book Antiqua" w:hAnsi="ZapfCalligr TL;Book Antiqua" w:eastAsia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eastAsia="ZapfCalligr TL;Book Antiqua" w:cs="ZapfCalligr TL;Book Antiqua" w:ascii="ZapfCalligr TL;Book Antiqua" w:hAnsi="ZapfCalligr TL;Book Antiqua"/>
                <w:b/>
                <w:sz w:val="24"/>
                <w:lang w:val="lv-LV"/>
              </w:rPr>
              <w:t xml:space="preserve">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ZapfCalligr TL;Book Antiqua" w:hAnsi="ZapfCalligr TL;Book Antiqua" w:cs="ZapfCalligr TL;Book Antiqua"/>
                <w:b/>
                <w:b/>
                <w:sz w:val="22"/>
                <w:lang w:val="lv-LV"/>
              </w:rPr>
            </w:pPr>
            <w:r>
              <w:rPr>
                <w:rFonts w:cs="ZapfCalligr TL;Book Antiqua"/>
                <w:b/>
                <w:sz w:val="22"/>
                <w:lang w:val="lv-LV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ZapfCalligr TL;Book Antiqua" w:hAnsi="ZapfCalligr TL;Book Antiqua" w:cs="ZapfCalligr TL;Book Antiqua"/>
                <w:b/>
                <w:b/>
                <w:sz w:val="22"/>
                <w:lang w:val="lv-LV"/>
              </w:rPr>
            </w:pPr>
            <w:r>
              <w:rPr>
                <w:rFonts w:cs="ZapfCalligr TL;Book Antiqua"/>
                <w:b/>
                <w:sz w:val="22"/>
                <w:lang w:val="lv-LV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ZapfCalligr TL;Book Antiqua" w:hAnsi="ZapfCalligr TL;Book Antiqua" w:cs="ZapfCalligr TL;Book Antiqua"/>
                <w:b/>
                <w:b/>
                <w:sz w:val="22"/>
                <w:lang w:val="lv-LV"/>
              </w:rPr>
            </w:pPr>
            <w:r>
              <w:rPr>
                <w:rFonts w:cs="ZapfCalligr TL;Book Antiqua"/>
                <w:b/>
                <w:sz w:val="22"/>
                <w:lang w:val="lv-LV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</w:tr>
      <w:tr>
        <w:trPr/>
        <w:tc>
          <w:tcPr>
            <w:tcW w:w="25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lang w:val="lv-LV"/>
              </w:rPr>
              <w:t>Angļu valod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literatūr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literatūr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torik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Ķīm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sz w:val="20"/>
                <w:lang w:val="lv-LV"/>
              </w:rPr>
              <w:t>Sociālās zin. un vēstur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sz w:val="20"/>
                <w:lang w:val="lv-LV"/>
              </w:rPr>
              <w:t>Latvijas un pas.vēstur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Fiz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Ķīmij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lang w:val="lv-LV"/>
              </w:rPr>
              <w:t>Angļu val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/>
                <w:b/>
                <w:sz w:val="24"/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lang w:val="lv-LV"/>
              </w:rPr>
            </w:pPr>
            <w:r>
              <w:rPr>
                <w:lang w:val="lv-LV"/>
              </w:rPr>
              <w:t>Vācu val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lang w:val="lv-LV"/>
              </w:rPr>
            </w:pPr>
            <w:r>
              <w:rPr>
                <w:lang w:val="lv-LV"/>
              </w:rPr>
              <w:t>Datorik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bCs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bCs/>
                <w:sz w:val="24"/>
                <w:lang w:val="lv-LV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Calligr TL;Book Antiqua" w:hAnsi="ZapfCalligr TL;Book Antiqua" w:eastAsia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eastAsia="ZapfCalligr TL;Book Antiqua" w:cs="ZapfCalligr TL;Book Antiqua" w:ascii="ZapfCalligr TL;Book Antiqua" w:hAnsi="ZapfCalligr TL;Book Antiqua"/>
                <w:b/>
                <w:sz w:val="24"/>
                <w:lang w:val="lv-LV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</w:tr>
      <w:tr>
        <w:trPr/>
        <w:tc>
          <w:tcPr>
            <w:tcW w:w="2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ācu valoda</w:t>
            </w:r>
          </w:p>
        </w:tc>
        <w:tc>
          <w:tcPr>
            <w:tcW w:w="2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Ģeogrāfija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literatūr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sz w:val="20"/>
                <w:lang w:val="lv-LV"/>
              </w:rPr>
              <w:t>Sociālās zin. un vēstur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literatūr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Ģeogrāf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Fizik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lang w:val="lv-LV"/>
              </w:rPr>
              <w:t>Vācu valod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literatū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Ģeogrāfij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28 mācību stunda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30 mācību stunda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32 mācību stunda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34 mācību stund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34 mācību stunda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22 mācību stundas</w:t>
            </w:r>
          </w:p>
        </w:tc>
      </w:tr>
    </w:tbl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511"/>
        <w:gridCol w:w="2349"/>
        <w:gridCol w:w="2673"/>
        <w:gridCol w:w="2856"/>
        <w:gridCol w:w="2551"/>
      </w:tblGrid>
      <w:tr>
        <w:trPr>
          <w:trHeight w:val="76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ZapfCalligr TL;Book Antiqua" w:hAnsi="ZapfCalligr TL;Book Antiqua" w:cs="ZapfCalligr TL;Book Antiqua"/>
                <w:b/>
                <w:b/>
                <w:color w:val="0000FF"/>
                <w:sz w:val="28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color w:val="0000FF"/>
                <w:sz w:val="28"/>
                <w:lang w:val="lv-LV"/>
              </w:rPr>
              <w:t>2.c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color w:val="0000FF"/>
                <w:sz w:val="28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color w:val="0000FF"/>
                <w:sz w:val="28"/>
                <w:lang w:val="lv-LV"/>
              </w:rPr>
              <w:t>3.c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color w:val="0000FF"/>
                <w:sz w:val="28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color w:val="0000FF"/>
                <w:sz w:val="28"/>
                <w:lang w:val="lv-LV"/>
              </w:rPr>
              <w:t>4.c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color w:val="17365D"/>
                <w:sz w:val="28"/>
                <w:lang w:val="ru-RU"/>
              </w:rPr>
            </w:pPr>
            <w:r>
              <w:rPr>
                <w:rFonts w:cs="ZapfCalligr TL;Book Antiqua" w:ascii="ZapfCalligr TL;Book Antiqua" w:hAnsi="ZapfCalligr TL;Book Antiqua"/>
                <w:b/>
                <w:color w:val="0000FF"/>
                <w:sz w:val="28"/>
                <w:lang w:val="ru-RU"/>
              </w:rPr>
              <w:t>5</w:t>
            </w:r>
            <w:r>
              <w:rPr>
                <w:rFonts w:cs="ZapfCalligr TL;Book Antiqua" w:ascii="ZapfCalligr TL;Book Antiqua" w:hAnsi="ZapfCalligr TL;Book Antiqua"/>
                <w:b/>
                <w:color w:val="0000FF"/>
                <w:sz w:val="28"/>
                <w:lang w:val="lv-LV"/>
              </w:rPr>
              <w:t>.</w:t>
            </w:r>
            <w:r>
              <w:rPr>
                <w:rFonts w:cs="ZapfCalligr TL;Book Antiqua" w:ascii="ZapfCalligr TL;Book Antiqua" w:hAnsi="ZapfCalligr TL;Book Antiqua"/>
                <w:b/>
                <w:color w:val="0000FF"/>
                <w:sz w:val="28"/>
                <w:lang w:val="ru-RU"/>
              </w:rPr>
              <w:t>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color w:val="0000FF"/>
                <w:sz w:val="28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color w:val="0000FF"/>
                <w:sz w:val="28"/>
                <w:lang w:val="lv-LV"/>
              </w:rPr>
              <w:t>6.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color w:val="0000FF"/>
                <w:sz w:val="28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color w:val="0000FF"/>
                <w:sz w:val="28"/>
                <w:lang w:val="lv-LV"/>
              </w:rPr>
              <w:t>7.c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ZapfCalligr TL;Book Antiqua" w:hAnsi="ZapfCalligr TL;Book Antiqua" w:cs="ZapfCalligr TL;Book Antiqua"/>
                <w:b/>
                <w:b/>
                <w:color w:val="0000FF"/>
                <w:sz w:val="28"/>
                <w:lang w:val="lv-LV"/>
              </w:rPr>
            </w:pPr>
            <w:r>
              <w:rPr>
                <w:rFonts w:cs="ZapfCalligr TL;Book Antiqua"/>
                <w:b/>
                <w:color w:val="0000FF"/>
                <w:sz w:val="28"/>
                <w:lang w:val="lv-LV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</w:tr>
      <w:tr>
        <w:trPr>
          <w:trHeight w:val="2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literatū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ru-RU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lu valod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literatūr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tor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lu valoda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lu val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</w:tr>
      <w:tr>
        <w:trPr>
          <w:trHeight w:val="19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ociālās zinība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lang w:val="lv-LV"/>
              </w:rPr>
            </w:pPr>
            <w:r>
              <w:rPr>
                <w:lang w:val="lv-LV"/>
              </w:rPr>
              <w:t>Sociālās zinīb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sz w:val="20"/>
                <w:lang w:val="lv-LV"/>
              </w:rPr>
              <w:t>Latvijas un pas.vēsture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Ģeogrāfija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</w:tr>
      <w:tr>
        <w:trPr>
          <w:trHeight w:val="28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(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lang w:val="lv-LV"/>
              </w:rPr>
            </w:pPr>
            <w:r>
              <w:rPr>
                <w:rFonts w:eastAsia="ZapfCalligr TL;Book Antiqua"/>
                <w:lang w:val="lv-LV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</w:r>
          </w:p>
        </w:tc>
      </w:tr>
      <w:tr>
        <w:trPr/>
        <w:tc>
          <w:tcPr>
            <w:tcW w:w="2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lu valoda</w:t>
            </w:r>
          </w:p>
        </w:tc>
        <w:tc>
          <w:tcPr>
            <w:tcW w:w="2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literatūr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Ģeogrāfija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(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literatūra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torik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lu valoda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ociālās zinība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literatūr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/>
                <w:b/>
                <w:sz w:val="24"/>
                <w:lang w:val="lv-LV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Calligr TL;Book Antiqua" w:hAnsi="ZapfCalligr TL;Book Antiqua" w:eastAsia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eastAsia="ZapfCalligr TL;Book Antiqua" w:cs="ZapfCalligr TL;Book Antiqua" w:ascii="ZapfCalligr TL;Book Antiqua" w:hAnsi="ZapfCalligr TL;Book Antiqua"/>
                <w:b/>
                <w:sz w:val="24"/>
                <w:lang w:val="lv-LV"/>
              </w:rPr>
              <w:t xml:space="preserve">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/>
                <w:b/>
                <w:sz w:val="24"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/>
                <w:b/>
                <w:sz w:val="24"/>
                <w:lang w:val="lv-LV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/>
                <w:b/>
                <w:sz w:val="24"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/>
                <w:b/>
                <w:sz w:val="24"/>
                <w:lang w:val="lv-LV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/>
                <w:b/>
                <w:sz w:val="24"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/>
                <w:b/>
                <w:sz w:val="24"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</w:tr>
      <w:tr>
        <w:trPr/>
        <w:tc>
          <w:tcPr>
            <w:tcW w:w="25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/>
                <w:b/>
                <w:sz w:val="24"/>
                <w:lang w:val="lv-LV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torika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color w:val="000000"/>
                <w:lang w:val="lv-LV"/>
              </w:rPr>
              <w:t>Matemātik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ru-RU"/>
              </w:rPr>
            </w:pPr>
            <w:r>
              <w:rPr>
                <w:lang w:val="lv-LV"/>
              </w:rPr>
              <w:t>Sociālās zinība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color w:val="000000"/>
                <w:lang w:val="lv-LV"/>
              </w:rPr>
              <w:t>Matemātik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ociālās zinība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(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lang w:val="lv-LV"/>
              </w:rPr>
              <w:t>Dizains un tehn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torik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(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sz w:val="20"/>
                <w:lang w:val="lv-LV"/>
              </w:rPr>
              <w:t>Latvijas un pas.vēsture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ociālās zinības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ZapfCalligr TL;Book Antiqua"/>
                <w:lang w:val="lv-LV"/>
              </w:rPr>
            </w:pPr>
            <w:r>
              <w:rPr>
                <w:rFonts w:eastAsia="ZapfCalligr TL;Book Antiqua"/>
                <w:lang w:val="lv-LV"/>
              </w:rPr>
              <w:t xml:space="preserve">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FF0000"/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(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literatūra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FF0000"/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(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literatū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23 mācību stunda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24 mācību stunda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26 mācību stunda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28 mācību stunda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lang w:val="lv-LV"/>
              </w:rPr>
              <w:t>30 mācību stund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32 mācību stundas</w:t>
            </w:r>
          </w:p>
        </w:tc>
      </w:tr>
    </w:tbl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tbl>
      <w:tblPr>
        <w:tblW w:w="12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551"/>
        <w:gridCol w:w="2551"/>
      </w:tblGrid>
      <w:tr>
        <w:trPr>
          <w:trHeight w:val="7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  <w:sz w:val="28"/>
                <w:lang w:val="lv-LV"/>
              </w:rPr>
            </w:pPr>
            <w:r>
              <w:rPr>
                <w:color w:val="0000FF"/>
                <w:sz w:val="28"/>
                <w:lang w:val="lv-LV"/>
              </w:rPr>
              <w:t>8.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color w:val="0000FF"/>
                <w:sz w:val="28"/>
                <w:lang w:val="lv-LV"/>
              </w:rPr>
            </w:pPr>
            <w:r>
              <w:rPr>
                <w:b/>
                <w:color w:val="0000FF"/>
                <w:sz w:val="28"/>
                <w:lang w:val="lv-LV"/>
              </w:rPr>
              <w:t>9.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  <w:sz w:val="28"/>
              </w:rPr>
            </w:pPr>
            <w:r>
              <w:rPr>
                <w:color w:val="0000FF"/>
                <w:sz w:val="28"/>
                <w:lang w:val="lv-LV"/>
              </w:rPr>
              <w:t>1.,2.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FF"/>
                <w:sz w:val="28"/>
                <w:lang w:val="lv-LV"/>
              </w:rPr>
              <w:t>3.,4.,7.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  <w:sz w:val="28"/>
                <w:lang w:val="lv-LV"/>
              </w:rPr>
            </w:pPr>
            <w:r>
              <w:rPr>
                <w:color w:val="0000FF"/>
                <w:sz w:val="28"/>
                <w:lang w:val="lv-LV"/>
              </w:rPr>
              <w:t>5.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(I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(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FF0000"/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(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(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FF0000"/>
                <w:lang w:val="lv-LV"/>
              </w:rPr>
            </w:pPr>
            <w:r>
              <w:rPr>
                <w:lang w:val="lv-LV"/>
              </w:rPr>
              <w:t>Latviešu literatū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FF0000"/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tor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literatū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(I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sz w:val="20"/>
                <w:lang w:val="lv-LV"/>
              </w:rPr>
              <w:t>Latvijas un pas.vēsture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Ģeogrāf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(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literatū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(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ociālās zinīb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(I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(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(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(I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tor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ZapfCalligr TL;Book Antiqua"/>
                <w:lang w:val="lv-LV"/>
              </w:rPr>
            </w:pPr>
            <w:r>
              <w:rPr>
                <w:rFonts w:eastAsia="ZapfCalligr TL;Book Antiqua"/>
                <w:lang w:val="lv-LV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(I)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ociālās zinības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</w:tr>
      <w:tr>
        <w:trPr>
          <w:trHeight w:val="1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(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literatū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(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literatū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Ģeogrāf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(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/>
                <w:b/>
                <w:sz w:val="24"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sz w:val="20"/>
                <w:lang w:val="lv-LV"/>
              </w:rPr>
              <w:t>Latvijas un pas.vēstur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</w:tr>
      <w:tr>
        <w:trPr>
          <w:trHeight w:val="1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ociālās zinīb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tor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literatū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(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FF0000"/>
                <w:lang w:val="lv-LV"/>
              </w:rPr>
            </w:pPr>
            <w:r>
              <w:rPr>
                <w:lang w:val="lv-LV"/>
              </w:rPr>
              <w:t>Latviešu literatū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sz w:val="20"/>
                <w:lang w:val="lv-LV"/>
              </w:rPr>
              <w:t>Latvijas un pas.vēsture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Ģeogrāf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torik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Ģeogrāf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sz w:val="20"/>
                <w:lang w:val="lv-LV"/>
              </w:rPr>
              <w:t>Latvijas un pas.vēstu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ociālās zinība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ociālās zinīb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literatū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34 mācību stund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34 mācību stund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lv-LV"/>
              </w:rPr>
            </w:pPr>
            <w:r>
              <w:rPr>
                <w:lang w:val="lv-LV"/>
              </w:rPr>
              <w:t>23 mācību stund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lv-LV"/>
              </w:rPr>
              <w:t>32 mācību stund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lv-LV"/>
              </w:rPr>
              <w:t>28 mācību stundas</w:t>
            </w:r>
          </w:p>
        </w:tc>
      </w:tr>
    </w:tbl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sz w:val="24"/>
          <w:lang w:val="lv-LV"/>
        </w:rPr>
      </w:pPr>
      <w:r>
        <w:rPr>
          <w:rFonts w:cs="ZapfCalligr TL;Book Antiqua" w:ascii="ZapfCalligr TL;Book Antiqua" w:hAnsi="ZapfCalligr TL;Book Antiqua"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sz w:val="24"/>
          <w:lang w:val="lv-LV"/>
        </w:rPr>
      </w:pPr>
      <w:r>
        <w:rPr>
          <w:rFonts w:cs="ZapfCalligr TL;Book Antiqua" w:ascii="ZapfCalligr TL;Book Antiqua" w:hAnsi="ZapfCalligr TL;Book Antiqua"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sz w:val="24"/>
          <w:lang w:val="lv-LV"/>
        </w:rPr>
      </w:pPr>
      <w:r>
        <w:rPr>
          <w:rFonts w:cs="ZapfCalligr TL;Book Antiqua" w:ascii="ZapfCalligr TL;Book Antiqua" w:hAnsi="ZapfCalligr TL;Book Antiqua"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sz w:val="24"/>
          <w:lang w:val="lv-LV"/>
        </w:rPr>
      </w:pPr>
      <w:r>
        <w:rPr>
          <w:rFonts w:cs="ZapfCalligr TL;Book Antiqua" w:ascii="ZapfCalligr TL;Book Antiqua" w:hAnsi="ZapfCalligr TL;Book Antiqua"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sz w:val="24"/>
          <w:lang w:val="lv-LV"/>
        </w:rPr>
      </w:pPr>
      <w:r>
        <w:rPr>
          <w:rFonts w:cs="ZapfCalligr TL;Book Antiqua" w:ascii="ZapfCalligr TL;Book Antiqua" w:hAnsi="ZapfCalligr TL;Book Antiqua"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sz w:val="24"/>
          <w:lang w:val="lv-LV"/>
        </w:rPr>
      </w:pPr>
      <w:r>
        <w:rPr>
          <w:rFonts w:cs="ZapfCalligr TL;Book Antiqua" w:ascii="ZapfCalligr TL;Book Antiqua" w:hAnsi="ZapfCalligr TL;Book Antiqua"/>
          <w:sz w:val="24"/>
          <w:lang w:val="lv-LV"/>
        </w:rPr>
      </w:r>
    </w:p>
    <w:tbl>
      <w:tblPr>
        <w:tblW w:w="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</w:tblGrid>
      <w:tr>
        <w:trPr>
          <w:trHeight w:val="7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  <w:sz w:val="28"/>
                <w:lang w:val="lv-LV"/>
              </w:rPr>
            </w:pPr>
            <w:r>
              <w:rPr>
                <w:color w:val="0000FF"/>
                <w:sz w:val="28"/>
                <w:lang w:val="lv-LV"/>
              </w:rPr>
              <w:t>6.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  <w:sz w:val="28"/>
                <w:lang w:val="lv-LV"/>
              </w:rPr>
            </w:pPr>
            <w:r>
              <w:rPr>
                <w:color w:val="0000FF"/>
                <w:sz w:val="28"/>
                <w:lang w:val="lv-LV"/>
              </w:rPr>
              <w:t>8.,9.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FF0000"/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literatū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ociālās zinība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torik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literatū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literatūr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</w:tr>
      <w:tr>
        <w:trPr>
          <w:trHeight w:val="1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ociālās zinīb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</w:tr>
      <w:tr>
        <w:trPr>
          <w:trHeight w:val="1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FF0000"/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literatūr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tor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lv-LV"/>
              </w:rPr>
              <w:t>30 mācību stund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lv-LV"/>
              </w:rPr>
              <w:t>34 mācību stundas</w:t>
            </w:r>
          </w:p>
        </w:tc>
      </w:tr>
    </w:tbl>
    <w:p>
      <w:pPr>
        <w:pStyle w:val="Normal"/>
        <w:rPr>
          <w:rFonts w:ascii="ZapfCalligr TL;Book Antiqua" w:hAnsi="ZapfCalligr TL;Book Antiqua" w:cs="ZapfCalligr TL;Book Antiqua"/>
          <w:sz w:val="24"/>
          <w:lang w:val="lv-LV"/>
        </w:rPr>
      </w:pPr>
      <w:r>
        <w:rPr>
          <w:rFonts w:cs="ZapfCalligr TL;Book Antiqua" w:ascii="ZapfCalligr TL;Book Antiqua" w:hAnsi="ZapfCalligr TL;Book Antiqua"/>
          <w:sz w:val="24"/>
          <w:lang w:val="lv-LV"/>
        </w:rPr>
      </w:r>
    </w:p>
    <w:tbl>
      <w:tblPr>
        <w:tblW w:w="11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9"/>
        <w:gridCol w:w="11"/>
        <w:gridCol w:w="9"/>
        <w:gridCol w:w="2531"/>
        <w:gridCol w:w="3101"/>
        <w:gridCol w:w="3101"/>
      </w:tblGrid>
      <w:tr>
        <w:trPr>
          <w:trHeight w:val="760" w:hRule="atLeast"/>
        </w:trPr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FF"/>
                <w:sz w:val="28"/>
                <w:lang w:val="lv-LV"/>
              </w:rPr>
              <w:t>1., 2., 6., 7., 8.surdo, 9.pap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Calligr TL;Book Antiqua" w:hAnsi="ZapfCalligr TL;Book Antiqua" w:cs="ZapfCalligr TL;Book Antiqua"/>
                <w:b/>
                <w:b/>
                <w:color w:val="0000FF"/>
                <w:sz w:val="28"/>
                <w:lang w:val="lv-LV"/>
              </w:rPr>
            </w:pPr>
            <w:r>
              <w:rPr>
                <w:b/>
                <w:color w:val="0000FF"/>
                <w:sz w:val="28"/>
                <w:lang w:val="lv-LV"/>
              </w:rPr>
              <w:t>1.,2.A arodklase (kokizstrādājumu izg.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lang w:val="lv-LV"/>
              </w:rPr>
              <w:t>1.,2.B arodklase (mājkalpotājs)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FF"/>
                <w:sz w:val="28"/>
                <w:lang w:val="lv-LV"/>
              </w:rPr>
            </w:pPr>
            <w:r>
              <w:rPr>
                <w:b/>
                <w:color w:val="0000FF"/>
                <w:sz w:val="28"/>
                <w:lang w:val="lv-LV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ācu val.-6.-9.pap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rba aizsardzīb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Ekonomikas pamati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.-1.,2.s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ļu valoda-6.-9.p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Kokapstrādes tehnoloģij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rba aizsardzība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6"/>
                <w:szCs w:val="16"/>
                <w:lang w:val="lv-LV"/>
              </w:rPr>
            </w:pPr>
            <w:r>
              <w:rPr>
                <w:lang w:val="lv-LV"/>
              </w:rPr>
              <w:t>Latviešu val.-1.,2.s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Inženierzinības-9.p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Kokapstrādes tehnoloģij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ietišķie aprēķini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szCs w:val="24"/>
                <w:lang w:val="lv-LV"/>
              </w:rPr>
              <w:t>Matemātika-1.,2.s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szCs w:val="24"/>
                <w:lang w:val="lv-LV"/>
              </w:rPr>
              <w:t>Matemātika-6.-9.p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Praktiskās mācība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tormācība</w:t>
            </w:r>
          </w:p>
        </w:tc>
      </w:tr>
      <w:tr>
        <w:trPr/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lv-LV"/>
              </w:rPr>
            </w:pPr>
            <w:r>
              <w:rPr>
                <w:lang w:val="lv-LV"/>
              </w:rPr>
              <w:t>Dizains un tehn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Praktiskās mācība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riālmācība</w:t>
            </w:r>
          </w:p>
        </w:tc>
      </w:tr>
      <w:tr>
        <w:trPr/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lv-LV"/>
              </w:rPr>
            </w:pPr>
            <w:r>
              <w:rPr>
                <w:szCs w:val="24"/>
                <w:lang w:val="lv-LV"/>
              </w:rPr>
              <w:t>Sports un veselīb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Praktiskās mācība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Fiziskās aktivitātes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  <w:lang w:val="lv-LV"/>
              </w:rPr>
            </w:pPr>
            <w:r>
              <w:rPr>
                <w:szCs w:val="24"/>
                <w:lang w:val="lv-LV"/>
              </w:rPr>
              <w:t>Latviešu liter.-6.-9.p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Profesionālā svešvalod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Bioloģija-7.-9.pap.</w:t>
            </w:r>
          </w:p>
        </w:tc>
        <w:tc>
          <w:tcPr>
            <w:tcW w:w="3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ietišķie aprēķini</w:t>
            </w:r>
          </w:p>
        </w:tc>
        <w:tc>
          <w:tcPr>
            <w:tcW w:w="3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ājsaimniecības pamati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Latv.val.-1.,2./Datorika-6.,7.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Ķīmija-8.,9.pap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tormācīb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ājsaimniecības pamati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 -1.,2.,6.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  <w:lang w:val="lv-LV"/>
              </w:rPr>
            </w:pPr>
            <w:r>
              <w:rPr>
                <w:lang w:val="lv-LV"/>
              </w:rPr>
              <w:t>Datorika – 7.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Praktiskās mācība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Tekstīlapstrādes pamati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.-1.,2.s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Latv. un pas. vēsture-6.-9.p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Praktiskās mācība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Tekstīlapstrādes pamati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szCs w:val="24"/>
                <w:lang w:val="lv-LV"/>
              </w:rPr>
              <w:t>Matemātika-1.,2.s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szCs w:val="24"/>
                <w:lang w:val="lv-LV"/>
              </w:rPr>
              <w:t>Matemātika-6.-9.p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riālmācīb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ārzkopības pamati</w:t>
            </w:r>
          </w:p>
        </w:tc>
      </w:tr>
      <w:tr>
        <w:trPr/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lv-LV"/>
              </w:rPr>
            </w:pPr>
            <w:r>
              <w:rPr>
                <w:szCs w:val="24"/>
                <w:lang w:val="lv-LV"/>
              </w:rPr>
              <w:t>Sociālās zinība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Fiziskās aktivitāte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ārzkopības pamati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szCs w:val="24"/>
                <w:lang w:val="lv-LV"/>
              </w:rPr>
              <w:t>Latviešu val.-6.-9.p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des aizsardzīb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esmīlības pamati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Fizika-8.,9.pap.</w:t>
            </w:r>
          </w:p>
        </w:tc>
        <w:tc>
          <w:tcPr>
            <w:tcW w:w="3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rba aizsardzība</w:t>
            </w:r>
          </w:p>
        </w:tc>
        <w:tc>
          <w:tcPr>
            <w:tcW w:w="3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esmīlības pamati</w:t>
            </w:r>
          </w:p>
        </w:tc>
      </w:tr>
      <w:tr>
        <w:trPr>
          <w:trHeight w:val="19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szCs w:val="24"/>
                <w:lang w:val="lv-LV"/>
              </w:rPr>
              <w:t>Angļu val.-1.,2.,6.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Ģeogrāfija-7.-9.p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Rasējumu lasīšan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esmīlības pamati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torika-7.s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ļu valoda-8.,9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Praktiskās mācība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Profesionālā svešvaloda</w:t>
            </w:r>
          </w:p>
        </w:tc>
      </w:tr>
      <w:tr>
        <w:trPr/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Praktiskās mācība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ājsaimniecības pamati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lv-LV"/>
              </w:rPr>
            </w:pPr>
            <w:r>
              <w:rPr>
                <w:szCs w:val="24"/>
                <w:lang w:val="lv-LV"/>
              </w:rPr>
              <w:t>Matemātika-1.,2.s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szCs w:val="24"/>
                <w:lang w:val="lv-LV"/>
              </w:rPr>
              <w:t>Matemātika-6.-9.p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Praktiskās mācība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ājsaimniecības pamati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.-1.,2.s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szCs w:val="24"/>
                <w:lang w:val="lv-LV"/>
              </w:rPr>
              <w:t>Latviešu val.-6.-9.p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Kokapstrādes tehnoloģij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Tekstīlapstrādes pamati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szCs w:val="24"/>
                <w:lang w:val="lv-LV"/>
              </w:rPr>
              <w:t>Latviešu liter.-6.-9.p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Kokapstrādes tehnoloģij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Tekstīlapstrādes pamati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</w:r>
          </w:p>
        </w:tc>
      </w:tr>
      <w:tr>
        <w:trPr/>
        <w:tc>
          <w:tcPr>
            <w:tcW w:w="25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/>
                <w:b/>
                <w:sz w:val="24"/>
                <w:lang w:val="lv-LV"/>
              </w:rPr>
            </w:r>
          </w:p>
        </w:tc>
        <w:tc>
          <w:tcPr>
            <w:tcW w:w="257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Ķīmija-8.,9.pap.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ateriālmācība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Profesionālā svešvaloda</w:t>
            </w:r>
          </w:p>
        </w:tc>
      </w:tr>
      <w:tr>
        <w:trPr>
          <w:trHeight w:val="16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baszinības -1.,2.,6.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Bioloģija-7.-9.pap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Rasējumu lasīšan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Fiziskās aktivitātes</w:t>
            </w:r>
          </w:p>
        </w:tc>
      </w:tr>
      <w:tr>
        <w:trPr>
          <w:trHeight w:val="12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szCs w:val="24"/>
                <w:lang w:val="lv-LV"/>
              </w:rPr>
              <w:t>Angļu val.-1.,2.,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ācu val.-6.-9.pap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Fiziskās aktivitāte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ājsaimniecības pamati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torika-7.s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Angļu valoda-6.-9.p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ietišķie aprēķin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Mājsaimniecības pamati</w:t>
            </w:r>
          </w:p>
        </w:tc>
      </w:tr>
      <w:tr>
        <w:trPr>
          <w:trHeight w:val="10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szCs w:val="24"/>
                <w:lang w:val="lv-LV"/>
              </w:rPr>
              <w:t>Matemātika-1.,2.s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szCs w:val="24"/>
                <w:lang w:val="lv-LV"/>
              </w:rPr>
              <w:t>Matemātika-6.-9.p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Praktiskās mācība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ārzkopības pamati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atviešu val.-1.,2.s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szCs w:val="24"/>
                <w:lang w:val="lv-LV"/>
              </w:rPr>
              <w:t>Latviešu val.-6.-9.p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Praktiskās mācība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ārzkopības pamati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Latv. un pas. vēsture-6.-9.p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Profesionālā svešvalod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Tekstīlapstrādes pamati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7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Fizika-8.,9.pap.</w:t>
            </w:r>
          </w:p>
        </w:tc>
        <w:tc>
          <w:tcPr>
            <w:tcW w:w="3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ietišķā valoda</w:t>
            </w:r>
          </w:p>
        </w:tc>
        <w:tc>
          <w:tcPr>
            <w:tcW w:w="3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esmīlības pamati</w:t>
            </w:r>
          </w:p>
        </w:tc>
      </w:tr>
      <w:tr>
        <w:trPr/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Praktiskās mācība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ietišķā valoda</w:t>
            </w:r>
          </w:p>
        </w:tc>
      </w:tr>
      <w:tr>
        <w:trPr>
          <w:trHeight w:val="262" w:hRule="atLeast"/>
        </w:trPr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Praktiskās mācība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ietišķā valoda</w:t>
            </w:r>
          </w:p>
        </w:tc>
      </w:tr>
      <w:tr>
        <w:trPr>
          <w:trHeight w:val="213" w:hRule="atLeast"/>
        </w:trPr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ietišķā valod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Viesmīlības pamati</w:t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Ģeogrāfija-7.-9.p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Kokapstrādes tehnoloģij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Profesionālā saskarsme</w:t>
            </w:r>
          </w:p>
        </w:tc>
      </w:tr>
      <w:tr>
        <w:trPr/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szCs w:val="24"/>
                <w:lang w:val="lv-LV"/>
              </w:rPr>
              <w:t>Matemātika-6.-9.p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ietišķā saskarsm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Darba aizsardzība</w:t>
            </w:r>
          </w:p>
        </w:tc>
      </w:tr>
      <w:tr>
        <w:trPr/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lv-LV"/>
              </w:rPr>
            </w:pPr>
            <w:r>
              <w:rPr>
                <w:lang w:val="lv-LV"/>
              </w:rPr>
              <w:t>Lietišķie aprēķini</w:t>
            </w:r>
          </w:p>
        </w:tc>
      </w:tr>
      <w:tr>
        <w:trPr/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lv-LV"/>
              </w:rPr>
            </w:pPr>
            <w:r>
              <w:rPr>
                <w:lang w:val="lv-LV"/>
              </w:rPr>
              <w:t>34 mācību stunda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34 mācību stunda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Calligr TL;Book Antiqua" w:hAnsi="ZapfCalligr TL;Book Antiqua" w:cs="ZapfCalligr TL;Book Antiqua"/>
                <w:b/>
                <w:b/>
                <w:sz w:val="24"/>
                <w:lang w:val="lv-LV"/>
              </w:rPr>
            </w:pPr>
            <w:r>
              <w:rPr>
                <w:rFonts w:cs="ZapfCalligr TL;Book Antiqua" w:ascii="ZapfCalligr TL;Book Antiqua" w:hAnsi="ZapfCalligr TL;Book Antiqua"/>
                <w:b/>
                <w:sz w:val="24"/>
                <w:lang w:val="lv-LV"/>
              </w:rPr>
              <w:t>34 mācību stundas</w:t>
            </w:r>
          </w:p>
        </w:tc>
      </w:tr>
    </w:tbl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spacing w:lineRule="auto" w:line="360"/>
        <w:rPr>
          <w:rFonts w:ascii="ZapfCalligr TL;Book Antiqua" w:hAnsi="ZapfCalligr TL;Book Antiqua" w:cs="ZapfCalligr TL;Book Antiqua"/>
          <w:b/>
          <w:b/>
          <w:sz w:val="24"/>
          <w:lang w:val="lv-LV"/>
        </w:rPr>
      </w:pPr>
      <w:r>
        <w:rPr>
          <w:rFonts w:cs="ZapfCalligr TL;Book Antiqua" w:ascii="ZapfCalligr TL;Book Antiqua" w:hAnsi="ZapfCalligr TL;Book Antiqua"/>
          <w:b/>
          <w:sz w:val="24"/>
          <w:lang w:val="lv-LV"/>
        </w:rPr>
      </w:r>
    </w:p>
    <w:p>
      <w:pPr>
        <w:pStyle w:val="Normal"/>
        <w:spacing w:lineRule="auto" w:line="36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pacing w:lineRule="auto" w:line="36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pacing w:lineRule="auto" w:line="36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pacing w:lineRule="auto" w:line="36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pacing w:lineRule="auto" w:line="36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pacing w:lineRule="auto" w:line="36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pacing w:lineRule="auto" w:line="36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pacing w:lineRule="auto" w:line="360"/>
        <w:ind w:left="10080" w:firstLine="720"/>
        <w:rPr>
          <w:sz w:val="24"/>
          <w:lang w:val="lv-LV"/>
        </w:rPr>
      </w:pPr>
      <w:r>
        <w:rPr>
          <w:sz w:val="24"/>
          <w:lang w:val="lv-LV"/>
        </w:rPr>
        <w:t>APSTIPRINU</w:t>
      </w:r>
    </w:p>
    <w:p>
      <w:pPr>
        <w:pStyle w:val="Normal"/>
        <w:spacing w:lineRule="auto" w:line="360"/>
        <w:ind w:left="10080" w:firstLine="720"/>
        <w:rPr>
          <w:sz w:val="24"/>
          <w:lang w:val="lv-LV"/>
        </w:rPr>
      </w:pPr>
      <w:r>
        <w:rPr>
          <w:sz w:val="24"/>
          <w:lang w:val="lv-LV"/>
        </w:rPr>
        <w:t>Daugavpils Stropu</w:t>
      </w:r>
    </w:p>
    <w:p>
      <w:pPr>
        <w:pStyle w:val="Normal"/>
        <w:spacing w:lineRule="auto" w:line="360"/>
        <w:ind w:left="10080" w:firstLine="720"/>
        <w:rPr>
          <w:sz w:val="24"/>
          <w:lang w:val="lv-LV"/>
        </w:rPr>
      </w:pPr>
      <w:r>
        <w:rPr>
          <w:sz w:val="24"/>
          <w:lang w:val="lv-LV"/>
        </w:rPr>
        <w:t xml:space="preserve">pamatskolas - attīstības </w:t>
      </w:r>
    </w:p>
    <w:p>
      <w:pPr>
        <w:pStyle w:val="Normal"/>
        <w:spacing w:lineRule="auto" w:line="360"/>
        <w:ind w:left="10080" w:firstLine="720"/>
        <w:rPr>
          <w:sz w:val="24"/>
          <w:lang w:val="lv-LV"/>
        </w:rPr>
      </w:pPr>
      <w:r>
        <w:rPr>
          <w:sz w:val="24"/>
          <w:lang w:val="lv-LV"/>
        </w:rPr>
        <w:t>centra direktore</w:t>
      </w:r>
    </w:p>
    <w:p>
      <w:pPr>
        <w:pStyle w:val="Normal"/>
        <w:spacing w:lineRule="auto" w:line="360"/>
        <w:ind w:left="10080" w:firstLine="720"/>
        <w:rPr>
          <w:sz w:val="24"/>
          <w:lang w:val="lv-LV"/>
        </w:rPr>
      </w:pPr>
      <w:r>
        <w:rPr>
          <w:sz w:val="24"/>
          <w:lang w:val="lv-LV"/>
        </w:rPr>
        <w:t>____________M. Raičonoka</w:t>
      </w:r>
    </w:p>
    <w:p>
      <w:pPr>
        <w:pStyle w:val="Normal"/>
        <w:spacing w:lineRule="auto" w:line="360"/>
        <w:ind w:left="10080" w:firstLine="720"/>
        <w:rPr/>
      </w:pPr>
      <w:r>
        <w:rPr>
          <w:sz w:val="24"/>
          <w:lang w:val="lv-LV"/>
        </w:rPr>
        <w:t>2025. gada 01.septembrī</w:t>
      </w:r>
    </w:p>
    <w:p>
      <w:pPr>
        <w:pStyle w:val="Normal"/>
        <w:spacing w:lineRule="auto" w:line="36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pacing w:lineRule="auto" w:line="36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pacing w:lineRule="auto" w:line="36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pacing w:lineRule="auto" w:line="360"/>
        <w:rPr>
          <w:sz w:val="24"/>
          <w:lang w:val="lv-LV" w:eastAsia="en-US"/>
        </w:rPr>
      </w:pPr>
      <w:r>
        <w:rPr>
          <w:sz w:val="24"/>
          <w:lang w:val="lv-LV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35.6pt;margin-top:2.25pt;width:655.45pt;height:183.95pt;mso-wrap-style:none;v-text-anchor:middle" type="_x0000_t136">
            <v:path textpathok="t"/>
            <v:textpath on="t" fitshape="t" string="DAUGAVPILS&#10;STROPU PAMATSKOLAS - ATTĪSTĪBAS CENTRA &#10;MĀCĪBU STUNDU SARAKSTS  &#10;2025./2026 m.g." style="font-family:&quot;Arial Black&quot;;font-size:24pt"/>
            <v:fill o:detectmouseclick="t" type="solid" color2="yellow"/>
            <v:stroke color="#3366ff" weight="9360" joinstyle="miter" endcap="flat"/>
            <w10:wrap type="none"/>
          </v:shape>
        </w:pic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Calligr TL">
    <w:altName w:val="Book Antiqua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5" w:hanging="0"/>
      <w:outlineLvl w:val="0"/>
    </w:pPr>
    <w:rPr>
      <w:rFonts w:ascii="ZapfCalligr TL;Book Antiqua" w:hAnsi="ZapfCalligr TL;Book Antiqua" w:cs="ZapfCalligr TL;Book Antiqua"/>
      <w:b/>
      <w:shadow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Calligr TL;Book Antiqua" w:hAnsi="ZapfCalligr TL;Book Antiqua" w:cs="ZapfCalligr TL;Book Antiqua"/>
      <w:b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ZapfCalligr TL;Book Antiqua" w:hAnsi="ZapfCalligr TL;Book Antiqua" w:eastAsia="Times New Roman" w:cs="Times New Roman"/>
      <w:b/>
      <w:shadow/>
      <w:sz w:val="24"/>
      <w:szCs w:val="20"/>
      <w:lang w:val="en-US"/>
    </w:rPr>
  </w:style>
  <w:style w:type="character" w:styleId="2">
    <w:name w:val="Заголовок 2 Знак"/>
    <w:qFormat/>
    <w:rPr>
      <w:rFonts w:ascii="ZapfCalligr TL;Book Antiqua" w:hAnsi="ZapfCalligr TL;Book Antiqua" w:eastAsia="Times New Roman" w:cs="Times New Roman"/>
      <w:b/>
      <w:shadow/>
      <w:sz w:val="24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Heading6"/>
    <w:next w:val="Normal"/>
    <w:qFormat/>
    <w:pPr>
      <w:numPr>
        <w:ilvl w:val="0"/>
        <w:numId w:val="0"/>
      </w:numPr>
      <w:outlineLvl w:val="9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6:30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8-19T05:14:00Z</dcterms:modified>
  <cp:revision>24</cp:revision>
  <dc:subject/>
  <dc:title/>
</cp:coreProperties>
</file>